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Elementy statystyki opisowej</w:t>
      </w:r>
    </w:p>
    <w:p>
      <w:pPr>
        <w:pStyle w:val="Tekstpodstawowy3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  <w:t>Zadanie 1a</w:t>
      </w:r>
    </w:p>
    <w:p>
      <w:pPr>
        <w:pStyle w:val="Tekstpodstawowy3"/>
        <w:rPr>
          <w:sz w:val="22"/>
        </w:rPr>
      </w:pPr>
      <w:r>
        <w:rPr>
          <w:sz w:val="22"/>
        </w:rPr>
        <w:t>W pewnym województwie wylosowano 200 gospodarstw i zbadano je pod względem wydatków na środki ochrony roślin poniesionych w ciągu roku. Wyniki podano w poniższej tabel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1080"/>
        <w:gridCol w:w="1440"/>
        <w:gridCol w:w="1080"/>
        <w:gridCol w:w="104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wydatków na środki ochrony roślin 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-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-25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spodarst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bliczyć i zinterpretować średnią arytmetyczną i  modalną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modalną zilustrować graficznie na histogramie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bliczyć i zinterpretować medianę oraz kwartyle dolny i górny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kwartyle zilustrować graficznie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bliczyć i zinterpretować odchylenie standardowe i współczynnik zmienności,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cenić kierunek i siłę asymetrii w rozkładzie kwoty wydatków na środki ochrony roślin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adanie 2a</w:t>
      </w:r>
    </w:p>
    <w:p>
      <w:pPr>
        <w:pStyle w:val="Tekstpodstawowy3"/>
        <w:rPr>
          <w:sz w:val="22"/>
        </w:rPr>
      </w:pPr>
      <w:r>
        <w:rPr>
          <w:sz w:val="22"/>
        </w:rPr>
        <w:t>Pewną grupę osób zbadano pod względem wzrostu. Wyniki podano w poniższej tabel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975"/>
        <w:gridCol w:w="975"/>
        <w:gridCol w:w="1294"/>
        <w:gridCol w:w="975"/>
        <w:gridCol w:w="941"/>
        <w:gridCol w:w="94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zrost [cm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-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-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-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-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-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-2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ó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jaki jest typowy wzrost osób,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jakiego wzrostu nie przekracza 25% osób, jakiego nie przekracza 50% osób, a jakiego 80% osób,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ocenić zróżnicowanie osób pod względem wzrostu,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określić kierunek i natężenie asymetrii w rozkładzie wzrost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/>
      </w:pPr>
      <w:r>
        <w:rPr/>
        <w:t>Zadanie 3a</w:t>
      </w:r>
    </w:p>
    <w:p>
      <w:pPr>
        <w:pStyle w:val="Normal"/>
        <w:rPr/>
      </w:pPr>
      <w:r>
        <w:rPr>
          <w:sz w:val="22"/>
        </w:rPr>
        <w:t>W pewnych krajach analizowano filharmonie pod względem liczby wykonań utworów Antona Weberna w ostatnich 2 sezonach artystycznych. Wyniki badania przedstawia tabel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27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filharmonii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bliczyć i zinterpretować średnią arytmetyczną,  modalną i medianę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bliczyć i zinterpretować odchylenie standardowe i współczynnik zmien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/>
      </w:pPr>
      <w:r>
        <w:rPr/>
        <w:t>Zadanie 4a</w:t>
      </w:r>
    </w:p>
    <w:p>
      <w:pPr>
        <w:pStyle w:val="Normal"/>
        <w:rPr>
          <w:sz w:val="22"/>
        </w:rPr>
      </w:pPr>
      <w:r>
        <w:rPr>
          <w:sz w:val="22"/>
        </w:rPr>
        <w:t>Kilku melomanów zapytano, ile razy w sezonie artystycznym uczestniczyli w wydarzeniach muzycznych:  koncertach filharmonicznych lub w spektaklach operowych. Odpowiedzi były następujące: 4, 8, 6, 2, 1, 5, 12, 15, 4, 3, 3, 3, 5, 8, 12, 12, 3, 3, 3, 7, 8, 6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obliczyć i zinterpretować średnią arytmetyczną,  modalną i medianę,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obliczyć i zinterpretować odchylenie standardowe i współczynnik zmiennośc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</w:rPr>
      </w:pPr>
      <w:r>
        <w:rPr/>
        <w:t>Zadanie 5a</w:t>
      </w:r>
    </w:p>
    <w:p>
      <w:pPr>
        <w:pStyle w:val="TextBody"/>
        <w:rPr/>
      </w:pPr>
      <w:r>
        <w:rPr/>
        <w:t>W grupie wybranych zakładów pracy pewnej branży badano wielkość obrotów (tys. zł) w zależności od kosztów reklamy (tys. zł). Wyniki badania przedstawiono w tabeli:</w:t>
      </w:r>
    </w:p>
    <w:p>
      <w:pPr>
        <w:pStyle w:val="TextBody"/>
        <w:rPr/>
      </w:pPr>
      <w:r>
        <w:rPr/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860"/>
        <w:gridCol w:w="760"/>
        <w:gridCol w:w="1224"/>
        <w:gridCol w:w="801"/>
        <w:gridCol w:w="759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Wielkość obrotów ( w tys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1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2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Koszty reklamy (w tys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  <w:t>a) Obliczyć współczynnik korelacji liniowej Pearsona i zinterpretować go.</w:t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  <w:t>b) Dopasować liniową funkcję regresji opisującą zależność wielkości obrotów od kosztów reklamy,</w:t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  <w:t>c) Narysować korelogram i wykreślić na nim funkcję regresji z punktu b),</w:t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  <w:t>d) Ocenić dopasowanie funkcji regresji do danych empirycznych za pomocą: współczynnika zbieżności, współczynnika determinacji, odchylenia standardowego reszt i współczynnika zmienności resztowej,</w:t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  <w:t>e) obliczyć prognozę wielkości obrotów w firmie, która na reklamę przeznacza 40 tys. zł,</w:t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  <w:t>f) wyniki z punktów a, b, d, e należy zinterpretować.</w:t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60" w:hanging="0"/>
        <w:rPr/>
      </w:pPr>
      <w:r>
        <w:rPr/>
        <w:t>Zadanie 6a</w:t>
      </w:r>
    </w:p>
    <w:p>
      <w:pPr>
        <w:pStyle w:val="Heading1"/>
        <w:rPr/>
      </w:pPr>
      <w:r>
        <w:rPr/>
        <w:t>W kilku krajach badano zależność pomiędzy ilością zgonów wśród niemowląt na 1000 urodzeń żywych a liczbą łóżek w szpitalach na 1000 mieszkańców. Wyniki badania pokazano  w tabeli: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4"/>
        <w:gridCol w:w="992"/>
        <w:gridCol w:w="992"/>
        <w:gridCol w:w="801"/>
        <w:gridCol w:w="75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zgonów niemowląt </w:t>
            </w:r>
          </w:p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na 1000 urodzeń ży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łóżek w szpitalach </w:t>
            </w:r>
          </w:p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na 1000 mieszkań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260" w:before="160" w:after="0"/>
        <w:jc w:val="both"/>
        <w:rPr>
          <w:sz w:val="22"/>
        </w:rPr>
      </w:pPr>
      <w:r>
        <w:rPr>
          <w:sz w:val="22"/>
        </w:rPr>
        <w:t xml:space="preserve">Wyznaczyć i zinterpretować współczynnik korelacji liniowej pomiędzy ilością zgonów niemowląt i liczbą łóżek szpitalnych, </w:t>
      </w:r>
    </w:p>
    <w:p>
      <w:pPr>
        <w:pStyle w:val="Normal"/>
        <w:numPr>
          <w:ilvl w:val="0"/>
          <w:numId w:val="14"/>
        </w:numPr>
        <w:spacing w:lineRule="atLeast" w:line="260" w:before="160" w:after="0"/>
        <w:jc w:val="both"/>
        <w:rPr>
          <w:sz w:val="22"/>
        </w:rPr>
      </w:pPr>
      <w:r>
        <w:rPr>
          <w:sz w:val="22"/>
        </w:rPr>
        <w:t xml:space="preserve">Dopasować liniową funkcję regresji opisującą zależność liczby zgonów wśród niemowląt na 100 urodzeń żywych od liczby łóżek szpitalnych na 1000 mieszkańców, </w:t>
      </w:r>
    </w:p>
    <w:p>
      <w:pPr>
        <w:pStyle w:val="Normal"/>
        <w:numPr>
          <w:ilvl w:val="0"/>
          <w:numId w:val="14"/>
        </w:numPr>
        <w:spacing w:lineRule="atLeast" w:line="260" w:before="160" w:after="0"/>
        <w:jc w:val="both"/>
        <w:rPr>
          <w:sz w:val="22"/>
        </w:rPr>
      </w:pPr>
      <w:r>
        <w:rPr>
          <w:sz w:val="22"/>
        </w:rPr>
        <w:t>Narysować korelogram i wykreślić na nim funkcję regresji z punktu b).</w:t>
      </w:r>
    </w:p>
    <w:p>
      <w:pPr>
        <w:pStyle w:val="Normal"/>
        <w:numPr>
          <w:ilvl w:val="0"/>
          <w:numId w:val="14"/>
        </w:numPr>
        <w:spacing w:lineRule="atLeast" w:line="260" w:before="160" w:after="0"/>
        <w:jc w:val="both"/>
        <w:rPr>
          <w:sz w:val="22"/>
        </w:rPr>
      </w:pPr>
      <w:r>
        <w:rPr>
          <w:sz w:val="22"/>
        </w:rPr>
        <w:t>Ocenić dopasowanie funkcji regresji do danych empirycznych za pomocą: współczynnika zbieżności, współczynnika determinacji, odchylenia standardowego reszt i współczynnika zmienności resztowej,</w:t>
      </w:r>
    </w:p>
    <w:p>
      <w:pPr>
        <w:pStyle w:val="Normal"/>
        <w:numPr>
          <w:ilvl w:val="0"/>
          <w:numId w:val="14"/>
        </w:numPr>
        <w:spacing w:lineRule="atLeast" w:line="260" w:before="160" w:after="0"/>
        <w:jc w:val="both"/>
        <w:rPr>
          <w:sz w:val="22"/>
        </w:rPr>
      </w:pPr>
      <w:r>
        <w:rPr>
          <w:sz w:val="22"/>
        </w:rPr>
        <w:t>Obliczyć prognozę liczby zgonów niemowląt w kraju, w  którym na 1000 mieszkańców przypada 13 łóżek szpitalnych,</w:t>
      </w:r>
    </w:p>
    <w:p>
      <w:pPr>
        <w:pStyle w:val="Normal"/>
        <w:numPr>
          <w:ilvl w:val="0"/>
          <w:numId w:val="14"/>
        </w:numPr>
        <w:spacing w:lineRule="atLeast" w:line="260" w:before="16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niki z punktów a, b, d należy zinterpretować.</w:t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"/>
        <w:rPr>
          <w:color w:val="339966"/>
        </w:rPr>
      </w:pPr>
      <w:r>
        <w:rPr>
          <w:color w:val="339966"/>
        </w:rPr>
        <w:t>Zmienna losowa skokowa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Heading1"/>
        <w:rPr/>
      </w:pPr>
      <w:r>
        <w:rPr/>
        <w:t>Zadanie 1</w:t>
      </w:r>
    </w:p>
    <w:p>
      <w:pPr>
        <w:pStyle w:val="Normal"/>
        <w:jc w:val="both"/>
        <w:rPr/>
      </w:pPr>
      <w:r>
        <w:rPr/>
        <w:t xml:space="preserve">Gra polega na jednoczesnym rzucie dwiema monetami i kostką do gry. Gracz wygra 50 zł, jeśli w jednym rzucie wypadną 2 orły i liczba oczek równą 6. Jeśli liczba oczek będzie mniejsza od 3 i jednocześnie wypadną dwie reszki, to gracz otrzyma 10 zł. W pozostałych przypadkach gracz traci 20zł. Niech zmienną losową </w:t>
      </w:r>
      <w:r>
        <w:rPr>
          <w:i/>
          <w:iCs/>
        </w:rPr>
        <w:t>X</w:t>
      </w:r>
      <w:r>
        <w:rPr/>
        <w:t xml:space="preserve"> będzie wysokość wygranej (przegranej) gracza w jednej g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isać funkcję rozkładu prawdopodobieństwa  zmiennej losowej </w:t>
      </w:r>
      <w:r>
        <w:rPr>
          <w:i/>
          <w:iCs/>
        </w:rPr>
        <w:t>X</w:t>
      </w:r>
      <w:r>
        <w:rPr/>
        <w:t xml:space="preserve"> (tabelka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liczyć prawdopodobieństwa: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racz wygra co najmniej 60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racz wygra mniej niż 15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racz wygra kwotę od 30 do 5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licz i zinterpretuj  E(X), D(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2</w:t>
      </w:r>
    </w:p>
    <w:p>
      <w:pPr>
        <w:pStyle w:val="Normal"/>
        <w:jc w:val="both"/>
        <w:rPr/>
      </w:pPr>
      <w:r>
        <w:rPr/>
        <w:t>Dana jest dystrybuanta zmiennej losowej X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086"/>
        <w:gridCol w:w="725"/>
        <w:gridCol w:w="709"/>
        <w:gridCol w:w="850"/>
        <w:gridCol w:w="793"/>
      </w:tblGrid>
      <w:tr>
        <w:trPr/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  <w:lang w:val="en-US"/>
              </w:rPr>
              <w:t>x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  <w:lang w:val="en-US"/>
              </w:rPr>
              <w:t>(-∞; -2]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  <w:lang w:val="en-US"/>
              </w:rPr>
              <w:t>(-2,0]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  <w:lang w:val="en-US"/>
              </w:rPr>
              <w:t>(0; 2]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  <w:lang w:val="en-US"/>
              </w:rPr>
              <w:t>(2;5]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  <w:lang w:val="en-US"/>
              </w:rPr>
              <w:t>(5; ∞)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(x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Wyznacz funkcję rozkładu prawdopodobieństwa (tabelka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licz prawdopodobieństwa:   P(X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P(X&gt;e), P(-0,5&lt;X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blicz E(X), D(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3</w:t>
      </w:r>
    </w:p>
    <w:p>
      <w:pPr>
        <w:pStyle w:val="Normal"/>
        <w:jc w:val="both"/>
        <w:rPr/>
      </w:pPr>
      <w:r>
        <w:rPr/>
        <w:t>W urnie jest sześć kul, w tym 2 czarne i 4 białe. Bez zwracania wylosowano dwie kule. Niech zmienną losową X będzie liczba kul czarnych wśród 2 wylosowa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isać funkcję prawdopodobieństwa zmiennej losowej (tabelka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liczyć i zinterpretować E(X) oraz D(X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liczyć prawdopodobieństwa zdarzeń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losowano co najwyżej jedną czarną kulę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losowano co najmniej jedną kulę biał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znaczyć funkcję dystrybuanty F(x) i narysować jej wyk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4</w:t>
      </w:r>
    </w:p>
    <w:p>
      <w:pPr>
        <w:pStyle w:val="Normal"/>
        <w:jc w:val="both"/>
        <w:rPr/>
      </w:pPr>
      <w:r>
        <w:rPr/>
        <w:t>W urnie jest sześć kul, w tym 2 czarne i 4 białe. Losujemy jedną kulę dwukrotnie ze zwracaniem. Niech zmienną losową X będzie liczba kul czarnych wśród 2 wylosowa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pisać funkcję prawdopodobieństwa zmiennej losowej (tabelka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liczyć i zinterpretować E(X) oraz D(X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liczyć prawdopodobieństwa zdarzeń:</w:t>
      </w:r>
    </w:p>
    <w:p>
      <w:pPr>
        <w:pStyle w:val="Normal"/>
        <w:ind w:left="720" w:hanging="0"/>
        <w:jc w:val="both"/>
        <w:rPr/>
      </w:pPr>
      <w:r>
        <w:rPr/>
        <w:t>- wylosowano co najwyżej jedną czarną kulę,</w:t>
      </w:r>
    </w:p>
    <w:p>
      <w:pPr>
        <w:pStyle w:val="Normal"/>
        <w:ind w:left="720" w:hanging="0"/>
        <w:jc w:val="both"/>
        <w:rPr/>
      </w:pPr>
      <w:r>
        <w:rPr/>
        <w:t>- wylosowano co najmniej jedną kulę biał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 Wyznaczyć funkcję dystrybuanty F(x) i narysować jej wyk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5</w:t>
      </w:r>
    </w:p>
    <w:p>
      <w:pPr>
        <w:pStyle w:val="Normal"/>
        <w:jc w:val="both"/>
        <w:rPr/>
      </w:pPr>
      <w:r>
        <w:rPr/>
        <w:t>W pewnym regionie na 100 dzieci rodzi się średnio 40 dziewczynek. Jakie jest prawdopodobieństwo tego, że w rodzinie, w której zaplanowano troje dzieci, na świat przyjdz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jwyżej jeden chłopiec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ładnie jedna dziewczynka (i reszta chłopców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 najmniej dwóch chłopc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a jest średnia liczba chłopców i odchylenie standardowe w rodzinach z trojgiem dzi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Zadanie 6</w:t>
      </w:r>
    </w:p>
    <w:p>
      <w:pPr>
        <w:pStyle w:val="Normal"/>
        <w:jc w:val="both"/>
        <w:rPr/>
      </w:pPr>
      <w:r>
        <w:rPr/>
        <w:t>Ile przynajmniej razy należy rzucić trzema monetami, aby prawdopodobieństwo otrzymania przynajmniej raz trzech orłów przekroczyło 0,3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7</w:t>
      </w:r>
    </w:p>
    <w:p>
      <w:pPr>
        <w:pStyle w:val="Normal"/>
        <w:jc w:val="both"/>
        <w:rPr/>
      </w:pPr>
      <w:r>
        <w:rPr/>
        <w:t>Prawdopodobieństwo wygrania na loterii wynosi 0,001. Jakie jest prawdopodobieństwo tego, że wśród 300 grających wygr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ładnie jeden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 najmniej dwó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 najwyżej jede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a jest średnia liczba wygranych oraz odchylenie standardow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8</w:t>
      </w:r>
    </w:p>
    <w:p>
      <w:pPr>
        <w:pStyle w:val="Normal"/>
        <w:jc w:val="both"/>
        <w:rPr/>
      </w:pPr>
      <w:r>
        <w:rPr/>
        <w:t>Na pewnej wyspie w ciągu dekady dochodzi przeciętnie do 2 erupcji wulkanu. Oblicz prawdopodobieństwo tego, że na tej wyspie w ciągu 10 lat dojdzie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ładnie 3 erup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najwyżej 2 erup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najmniej 1 erup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a jest średnia liczba erupcji w ciągu dekady oraz odchylenie standardow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339966"/>
        </w:rPr>
      </w:pPr>
      <w:r>
        <w:rPr>
          <w:color w:val="339966"/>
        </w:rPr>
        <w:t>Zmienna losowa ciągła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3"/>
        <w:rPr/>
      </w:pPr>
      <w:r>
        <w:rPr/>
        <w:t>Zadanie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stawca Pizzy deklaruje, że dowozi zamówiony produkt do klienta w czasie od 15 min. do 40 min. Zakładając, że przyjazd dostawcy pizzy w tym przedziale jest jednakowo prawdopodobny, a zmienną losową </w:t>
      </w:r>
      <w:r>
        <w:rPr>
          <w:i/>
          <w:iCs/>
        </w:rPr>
        <w:t>X</w:t>
      </w:r>
      <w:r>
        <w:rPr/>
        <w:t xml:space="preserve"> jest czas oczekiwania na pizzę:</w:t>
      </w:r>
    </w:p>
    <w:p>
      <w:pPr>
        <w:pStyle w:val="Normal"/>
        <w:numPr>
          <w:ilvl w:val="0"/>
          <w:numId w:val="9"/>
        </w:numPr>
        <w:rPr/>
      </w:pPr>
      <w:r>
        <w:rPr/>
        <w:t>zapisz funkcję gęstości zmiennej losowej i zrób jej wykres,</w:t>
      </w:r>
    </w:p>
    <w:p>
      <w:pPr>
        <w:pStyle w:val="Normal"/>
        <w:numPr>
          <w:ilvl w:val="0"/>
          <w:numId w:val="9"/>
        </w:numPr>
        <w:rPr/>
      </w:pPr>
      <w:r>
        <w:rPr/>
        <w:t>oblicz prawdopodobieństwa zdarzeń:</w:t>
      </w:r>
    </w:p>
    <w:p>
      <w:pPr>
        <w:pStyle w:val="Normal"/>
        <w:numPr>
          <w:ilvl w:val="1"/>
          <w:numId w:val="9"/>
        </w:numPr>
        <w:rPr/>
      </w:pPr>
      <w:r>
        <w:rPr/>
        <w:t>pizza dotrze w czasie dłuższym niż pół godziny,</w:t>
      </w:r>
    </w:p>
    <w:p>
      <w:pPr>
        <w:pStyle w:val="Normal"/>
        <w:numPr>
          <w:ilvl w:val="1"/>
          <w:numId w:val="9"/>
        </w:numPr>
        <w:rPr/>
      </w:pPr>
      <w:r>
        <w:rPr/>
        <w:t>pizza dotrze w czasie krótszym niż 20 min,</w:t>
      </w:r>
    </w:p>
    <w:p>
      <w:pPr>
        <w:pStyle w:val="Normal"/>
        <w:numPr>
          <w:ilvl w:val="1"/>
          <w:numId w:val="9"/>
        </w:numPr>
        <w:rPr/>
      </w:pPr>
      <w:r>
        <w:rPr/>
        <w:t>pizza dotrze pomiędzy 25. min. i 35. min.</w:t>
      </w:r>
    </w:p>
    <w:p>
      <w:pPr>
        <w:pStyle w:val="Normal"/>
        <w:numPr>
          <w:ilvl w:val="0"/>
          <w:numId w:val="9"/>
        </w:numPr>
        <w:rPr/>
      </w:pPr>
      <w:r>
        <w:rPr/>
        <w:t>oblicz i zinterpretuj wartość oczekiwaną i odchylenie standardowe zmiennej losowej,</w:t>
      </w:r>
    </w:p>
    <w:p>
      <w:pPr>
        <w:pStyle w:val="Normal"/>
        <w:numPr>
          <w:ilvl w:val="0"/>
          <w:numId w:val="9"/>
        </w:numPr>
        <w:rPr/>
      </w:pPr>
      <w:r>
        <w:rPr/>
        <w:t>wyznacz funkcję dystrybuanty, narysuj jej wykres i zaznacz na nim obliczone prawdopodobieństwa z punktu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0</w:t>
      </w:r>
    </w:p>
    <w:p>
      <w:pPr>
        <w:pStyle w:val="Normal"/>
        <w:rPr/>
      </w:pPr>
      <w:r>
        <w:rPr/>
        <w:t>Badania wykazały, że pociągi docierające do pewnej stacji kolejowej spóźniają się do 15 min. Zakładając, że przyjazd pociągu w tym czasie jest   jednakowo prawdopodobny, a zmienną losową X jest czas opóźnienia pociągu:</w:t>
      </w:r>
    </w:p>
    <w:p>
      <w:pPr>
        <w:pStyle w:val="Normal"/>
        <w:numPr>
          <w:ilvl w:val="0"/>
          <w:numId w:val="21"/>
        </w:numPr>
        <w:rPr/>
      </w:pPr>
      <w:r>
        <w:rPr/>
        <w:t>zapisz funkcję gęstości zmiennej losowej i zrób jej wykres,</w:t>
      </w:r>
    </w:p>
    <w:p>
      <w:pPr>
        <w:pStyle w:val="Normal"/>
        <w:numPr>
          <w:ilvl w:val="0"/>
          <w:numId w:val="21"/>
        </w:numPr>
        <w:rPr/>
      </w:pPr>
      <w:r>
        <w:rPr/>
        <w:t>oblicz prawdopodobieństwa zdarzeń:</w:t>
      </w:r>
    </w:p>
    <w:p>
      <w:pPr>
        <w:pStyle w:val="Normal"/>
        <w:ind w:left="1080" w:hanging="0"/>
        <w:rPr/>
      </w:pPr>
      <w:r>
        <w:rPr/>
        <w:t>-    pociąg spóźni się powyżej 10 min.,</w:t>
      </w:r>
    </w:p>
    <w:p>
      <w:pPr>
        <w:pStyle w:val="Normal"/>
        <w:rPr/>
      </w:pPr>
      <w:r>
        <w:rPr/>
        <w:t xml:space="preserve">                  </w:t>
      </w:r>
      <w:r>
        <w:rPr/>
        <w:t>-    pociąg spóźni się od 8 do 12 min.,</w:t>
      </w:r>
    </w:p>
    <w:p>
      <w:pPr>
        <w:pStyle w:val="Normal"/>
        <w:numPr>
          <w:ilvl w:val="0"/>
          <w:numId w:val="21"/>
        </w:numPr>
        <w:rPr/>
      </w:pPr>
      <w:r>
        <w:rPr/>
        <w:t>oblicz i zinterpretuj wartość oczekiwaną i odchylenie standardowe zmiennej losowej,</w:t>
      </w:r>
    </w:p>
    <w:p>
      <w:pPr>
        <w:pStyle w:val="Tekstpodstawowywcity3"/>
        <w:rPr/>
      </w:pPr>
      <w:r>
        <w:rPr/>
        <w:t>d)  wyznacz funkcję dystrybuanty, narysuj jej wykres i zaznacz na nim obliczone prawdopodobieństwa z punktu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1</w:t>
      </w:r>
    </w:p>
    <w:p>
      <w:pPr>
        <w:pStyle w:val="Normal"/>
        <w:rPr/>
      </w:pPr>
      <w:r>
        <w:rPr/>
        <w:t>Wyniki egzaminu mają rozkład normalny ze średnią 68 pkt. i odchyleniem standardowym 13 pkt. Egzamin uważa się za zdany, gdy student otrzyma przynajmniej 50 pkt.  Obliczyć prawdopodobieństwo tego, że losowo wybrany student:</w:t>
      </w:r>
    </w:p>
    <w:p>
      <w:pPr>
        <w:pStyle w:val="Normal"/>
        <w:numPr>
          <w:ilvl w:val="0"/>
          <w:numId w:val="24"/>
        </w:numPr>
        <w:rPr/>
      </w:pPr>
      <w:r>
        <w:rPr/>
        <w:t>zda egzamin,</w:t>
      </w:r>
    </w:p>
    <w:p>
      <w:pPr>
        <w:pStyle w:val="Normal"/>
        <w:numPr>
          <w:ilvl w:val="0"/>
          <w:numId w:val="24"/>
        </w:numPr>
        <w:rPr/>
      </w:pPr>
      <w:r>
        <w:rPr/>
        <w:t>otrzyma co najwyżej 40 pkt,</w:t>
      </w:r>
    </w:p>
    <w:p>
      <w:pPr>
        <w:pStyle w:val="Normal"/>
        <w:numPr>
          <w:ilvl w:val="0"/>
          <w:numId w:val="24"/>
        </w:numPr>
        <w:rPr/>
      </w:pPr>
      <w:r>
        <w:rPr/>
        <w:t>otrzyma od 60 do 75 pkt,</w:t>
      </w:r>
    </w:p>
    <w:p>
      <w:pPr>
        <w:pStyle w:val="Normal"/>
        <w:numPr>
          <w:ilvl w:val="0"/>
          <w:numId w:val="24"/>
        </w:numPr>
        <w:rPr/>
      </w:pPr>
      <w:r>
        <w:rPr/>
        <w:t>otrzyma więcej niż 7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2</w:t>
      </w:r>
    </w:p>
    <w:p>
      <w:pPr>
        <w:pStyle w:val="Normal"/>
        <w:rPr/>
      </w:pPr>
      <w:r>
        <w:rPr/>
        <w:t xml:space="preserve">Waga ciała osób w pewnej populacji ma rozkład normalny ze średnią 75 kg. </w:t>
      </w:r>
    </w:p>
    <w:p>
      <w:pPr>
        <w:pStyle w:val="Normal"/>
        <w:numPr>
          <w:ilvl w:val="0"/>
          <w:numId w:val="18"/>
        </w:numPr>
        <w:rPr/>
      </w:pPr>
      <w:r>
        <w:rPr/>
        <w:t>Jakie jest odchylenie standardowe w tej grupie osób, jeśli osoby ważące powyżej 100 kg stanowią 1% zbiorowości?</w:t>
      </w:r>
    </w:p>
    <w:p>
      <w:pPr>
        <w:pStyle w:val="Normal"/>
        <w:numPr>
          <w:ilvl w:val="0"/>
          <w:numId w:val="18"/>
        </w:numPr>
        <w:rPr/>
      </w:pPr>
      <w:r>
        <w:rPr/>
        <w:t>Jaki odsetek osób waży mniej, niż 50kg,</w:t>
      </w:r>
    </w:p>
    <w:p>
      <w:pPr>
        <w:pStyle w:val="Normal"/>
        <w:numPr>
          <w:ilvl w:val="0"/>
          <w:numId w:val="18"/>
        </w:numPr>
        <w:rPr/>
      </w:pPr>
      <w:r>
        <w:rPr/>
        <w:t>Jaki odsetek osób waży od 60 kg do 82 kg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danie 13</w:t>
      </w:r>
    </w:p>
    <w:p>
      <w:pPr>
        <w:pStyle w:val="Normal"/>
        <w:rPr/>
      </w:pPr>
      <w:r>
        <w:rPr/>
        <w:t>Nauczyciel przychodzi na zajęcia na ogół  minutę po wyznaczonej godzinie zajęć (tj. po dzwonku na lekcje). Zakładając, że czas wejścia nauczyciela na zajęcia jest normalny z odchyleniem standardowym równym 30 sekund oblicz prawdopodobieństwo tego, że nauczyciel przyjdzie przed dzwonkie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4</w:t>
      </w:r>
    </w:p>
    <w:p>
      <w:pPr>
        <w:pStyle w:val="Normal"/>
        <w:rPr/>
      </w:pPr>
      <w:r>
        <w:rPr/>
        <w:t>Zmienna losowa X~N (35; 8). Oblicz x</w:t>
      </w:r>
      <w:r>
        <w:rPr>
          <w:vertAlign w:val="subscript"/>
        </w:rPr>
        <w:t>0</w:t>
      </w:r>
      <w:r>
        <w:rPr/>
        <w:t>, jeśli:</w:t>
      </w:r>
    </w:p>
    <w:p>
      <w:pPr>
        <w:pStyle w:val="Normal"/>
        <w:numPr>
          <w:ilvl w:val="0"/>
          <w:numId w:val="19"/>
        </w:numPr>
        <w:rPr/>
      </w:pPr>
      <w:r>
        <w:rPr/>
        <w:t>P(X&gt;x</w:t>
      </w:r>
      <w:r>
        <w:rPr>
          <w:vertAlign w:val="subscript"/>
        </w:rPr>
        <w:t>0</w:t>
      </w:r>
      <w:r>
        <w:rPr/>
        <w:t>) =0,22,</w:t>
      </w:r>
    </w:p>
    <w:p>
      <w:pPr>
        <w:pStyle w:val="Normal"/>
        <w:numPr>
          <w:ilvl w:val="0"/>
          <w:numId w:val="19"/>
        </w:numPr>
        <w:rPr/>
      </w:pPr>
      <w:r>
        <w:rPr/>
        <w:t>P(X&lt;x</w:t>
      </w:r>
      <w:r>
        <w:rPr>
          <w:vertAlign w:val="subscript"/>
        </w:rPr>
        <w:t>0</w:t>
      </w:r>
      <w:r>
        <w:rPr/>
        <w:t>)=0,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5</w:t>
      </w:r>
    </w:p>
    <w:p>
      <w:pPr>
        <w:pStyle w:val="Normal"/>
        <w:rPr/>
      </w:pPr>
      <w:r>
        <w:rPr/>
        <w:t xml:space="preserve">Czas dojazdu studentów na uczelnię jest normalny z odchyleniem standardowym 15 min., przy czym co czwarty student dojeżdża w czasie krótszym niż 20min. </w:t>
      </w:r>
    </w:p>
    <w:p>
      <w:pPr>
        <w:pStyle w:val="Normal"/>
        <w:numPr>
          <w:ilvl w:val="0"/>
          <w:numId w:val="4"/>
        </w:numPr>
        <w:rPr/>
      </w:pPr>
      <w:r>
        <w:rPr/>
        <w:t>Jaki jest średni czas dojazdu na uczelnię?</w:t>
      </w:r>
    </w:p>
    <w:p>
      <w:pPr>
        <w:pStyle w:val="Normal"/>
        <w:numPr>
          <w:ilvl w:val="0"/>
          <w:numId w:val="4"/>
        </w:numPr>
        <w:rPr/>
      </w:pPr>
      <w:r>
        <w:rPr/>
        <w:t>Jaki odsetek studentów dojeżdża powyżej jednej godziny?</w:t>
      </w:r>
    </w:p>
    <w:p>
      <w:pPr>
        <w:pStyle w:val="Normal"/>
        <w:numPr>
          <w:ilvl w:val="0"/>
          <w:numId w:val="4"/>
        </w:numPr>
        <w:rPr/>
      </w:pPr>
      <w:r>
        <w:rPr/>
        <w:t>Jakiego czasu dojazdu na uczelnię nie przekracza 40% studentów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6</w:t>
      </w:r>
    </w:p>
    <w:p>
      <w:pPr>
        <w:pStyle w:val="Normal"/>
        <w:rPr/>
      </w:pPr>
      <w:r>
        <w:rPr/>
        <w:t>Zmienna losowa X~N (μ; σ). Zmienną losową U zdefiniowano następująco: U = (X- μ)/ σ.</w:t>
      </w:r>
    </w:p>
    <w:p>
      <w:pPr>
        <w:pStyle w:val="Normal"/>
        <w:rPr/>
      </w:pPr>
      <w:r>
        <w:rPr/>
        <w:t>Wykazać, że U~N (0; 1), czyli, że E(U)=0 oraz D(U)= 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7</w:t>
      </w:r>
    </w:p>
    <w:p>
      <w:pPr>
        <w:pStyle w:val="Normal"/>
        <w:rPr/>
      </w:pPr>
      <w:r>
        <w:rPr/>
        <w:t xml:space="preserve">Reguła 3 sigm. </w:t>
      </w:r>
    </w:p>
    <w:p>
      <w:pPr>
        <w:pStyle w:val="Normal"/>
        <w:rPr/>
      </w:pPr>
      <w:r>
        <w:rPr/>
        <w:t>Zmienna losowa X~N (μ; σ). Oblicz: P(μ-3σ&lt;X&lt; μ+3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Estymatory,  estymac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Zadanie 18</w:t>
      </w:r>
    </w:p>
    <w:p>
      <w:pPr>
        <w:pStyle w:val="Normal"/>
        <w:rPr/>
      </w:pPr>
      <w:r>
        <w:rPr/>
        <w:t>Jednym z estymatorów parametru μ jest mediana z próby (</w:t>
      </w:r>
      <w:r>
        <w:rPr>
          <w:i/>
          <w:iCs/>
        </w:rPr>
        <w:t>Me</w:t>
      </w:r>
      <w:r>
        <w:rPr/>
        <w:t xml:space="preserve">), przy czym E(Me) = μ 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Sprawdź, czy estymator </w:t>
      </w:r>
      <w:r>
        <w:rPr>
          <w:i/>
          <w:iCs/>
        </w:rPr>
        <w:t>Me</w:t>
      </w:r>
      <w:r>
        <w:rPr/>
        <w:t xml:space="preserve"> jest:</w:t>
      </w:r>
    </w:p>
    <w:p>
      <w:pPr>
        <w:pStyle w:val="Normal"/>
        <w:numPr>
          <w:ilvl w:val="0"/>
          <w:numId w:val="10"/>
        </w:numPr>
        <w:rPr/>
      </w:pPr>
      <w:r>
        <w:rPr/>
        <w:t>nieobciążony</w:t>
      </w:r>
    </w:p>
    <w:p>
      <w:pPr>
        <w:pStyle w:val="Normal"/>
        <w:numPr>
          <w:ilvl w:val="0"/>
          <w:numId w:val="10"/>
        </w:numPr>
        <w:rPr/>
      </w:pPr>
      <w:r>
        <w:rPr/>
        <w:t>zgo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nie 19</w:t>
      </w:r>
    </w:p>
    <w:p>
      <w:pPr>
        <w:pStyle w:val="Normal"/>
        <w:rPr/>
      </w:pPr>
      <w:r>
        <w:rPr/>
        <w:t xml:space="preserve">Jednym z estymatorów paramet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st wariancja z pró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przy cz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Sprawdź, czy estymator S</w:t>
      </w:r>
      <w:r>
        <w:rPr>
          <w:vertAlign w:val="superscript"/>
        </w:rPr>
        <w:t>2</w:t>
      </w:r>
      <w:r>
        <w:rPr/>
        <w:t xml:space="preserve"> jest:</w:t>
      </w:r>
    </w:p>
    <w:p>
      <w:pPr>
        <w:pStyle w:val="Normal"/>
        <w:numPr>
          <w:ilvl w:val="0"/>
          <w:numId w:val="25"/>
        </w:numPr>
        <w:rPr/>
      </w:pPr>
      <w:r>
        <w:rPr/>
        <w:t>nieobciążony</w:t>
      </w:r>
    </w:p>
    <w:p>
      <w:pPr>
        <w:pStyle w:val="Normal"/>
        <w:numPr>
          <w:ilvl w:val="0"/>
          <w:numId w:val="25"/>
        </w:numPr>
        <w:rPr/>
      </w:pPr>
      <w:r>
        <w:rPr/>
        <w:t>zgo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260" w:hanging="1260"/>
        <w:rPr/>
      </w:pPr>
      <w:r>
        <w:rPr/>
        <w:t xml:space="preserve">Zadanie 20 </w:t>
      </w:r>
      <w:r>
        <w:rPr>
          <w:b w:val="false"/>
          <w:bCs/>
        </w:rPr>
        <w:t>(W zadaniu 20 i dalszych zakłada się normalność rozkładu odpowiednich zmien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zas dojazdu na uczelnię dla każdego z wylosowanych studentów był następujący [w min.]: 20, 35, 40, 17, 33, 25, 80, 45, 10.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a)   Oszacować punktowo średni czas dojazdu na uczelnię i podać błąd standardowy tego oszacowania, </w:t>
      </w:r>
    </w:p>
    <w:p>
      <w:pPr>
        <w:pStyle w:val="Normal"/>
        <w:ind w:left="360" w:hanging="0"/>
        <w:rPr/>
      </w:pPr>
      <w:r>
        <w:rPr/>
        <w:t>b) Zbudować 90-procentowy przedział ufności dla średniego czasu dojazdu na uczelnię.</w:t>
      </w:r>
    </w:p>
    <w:p>
      <w:pPr>
        <w:pStyle w:val="Normal"/>
        <w:numPr>
          <w:ilvl w:val="0"/>
          <w:numId w:val="19"/>
        </w:numPr>
        <w:rPr/>
      </w:pPr>
      <w:r>
        <w:rPr/>
        <w:t>Na poziomie ufności 0,95 oszacować przedziałowo wariancję i odchylenie standardowe czasu dojazdu na uczelnię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datki na kserokopie w pewnej grupie studentów były następujące: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26"/>
        <w:gridCol w:w="725"/>
        <w:gridCol w:w="709"/>
        <w:gridCol w:w="850"/>
        <w:gridCol w:w="992"/>
      </w:tblGrid>
      <w:tr>
        <w:trPr/>
        <w:tc>
          <w:tcPr>
            <w:tcW w:w="2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czba studentów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datki na kserokopie (zł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a)   Oszacować punktowo średnie wydatki na kserokopie i podać błąd standardowy tego oszacowania.</w:t>
      </w:r>
    </w:p>
    <w:p>
      <w:pPr>
        <w:pStyle w:val="Normal"/>
        <w:numPr>
          <w:ilvl w:val="0"/>
          <w:numId w:val="26"/>
        </w:numPr>
        <w:rPr/>
      </w:pPr>
      <w:r>
        <w:rPr/>
        <w:t>Na poziomie ufności 99% oszacować średni poziom wydatków na kserokopie w populacji studentów.</w:t>
      </w:r>
    </w:p>
    <w:p>
      <w:pPr>
        <w:pStyle w:val="Normal"/>
        <w:numPr>
          <w:ilvl w:val="0"/>
          <w:numId w:val="26"/>
        </w:numPr>
        <w:rPr/>
      </w:pPr>
      <w:r>
        <w:rPr/>
        <w:t>Na poziomie ufności 0,98 oszacować przedziałowo odchylenie standardowe wydatków na kserok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nkiety  przeprowadzonej w 300 – osobowej grupie studentów wynika, że co trzeci student wykorzystuje tramwaj jako jedyny środek transportu. Zbudować 95-procentowy przedział ufności dla odsetka studentów, którzy wykorzystują tramwaj jako środek transportu na uczeln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rowadzono badanie sondażowe wśród studentów dotyczące zagranicznych wyjazdów w okresie wakacji. Spośród 450 ankietowanych 85 osób deklarowało, że wyjeżdża za granicę w celach zarobkowych, a 186 deklarowało, że wyjeżdża za granicę rekreacyjnie.  </w:t>
      </w:r>
    </w:p>
    <w:p>
      <w:pPr>
        <w:pStyle w:val="Normal"/>
        <w:numPr>
          <w:ilvl w:val="0"/>
          <w:numId w:val="3"/>
        </w:numPr>
        <w:rPr/>
      </w:pPr>
      <w:r>
        <w:rPr/>
        <w:t>Oszacować punktowo odsetek studentów, którzy wyjeżdżają w celach zarobkowych za granicę. Podać błąd standardowy tego oszacowania.</w:t>
      </w:r>
    </w:p>
    <w:p>
      <w:pPr>
        <w:pStyle w:val="Normal"/>
        <w:numPr>
          <w:ilvl w:val="0"/>
          <w:numId w:val="3"/>
        </w:numPr>
        <w:rPr/>
      </w:pPr>
      <w:r>
        <w:rPr/>
        <w:t>Zbudować 98-procentowy przedział ufności dla odsetka studentów, którzy  wyjeżdżają za granicę w celach rekreacyj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losowano grupę osób z załogi pewnego zakładu pracy i zbadano ich pod względem łącznej długości czasu spóźnień do pracy w ciągu kwartału. Wyniki tego badania pokazano w tabeli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544"/>
        <w:gridCol w:w="725"/>
        <w:gridCol w:w="709"/>
        <w:gridCol w:w="850"/>
        <w:gridCol w:w="992"/>
      </w:tblGrid>
      <w:tr>
        <w:trPr/>
        <w:tc>
          <w:tcPr>
            <w:tcW w:w="3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czba osób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5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4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6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ługość spóźnienia w minutach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Zbudować 99-procentowy przedział ufności dla średniej długości spóźnienia.</w:t>
      </w:r>
    </w:p>
    <w:p>
      <w:pPr>
        <w:pStyle w:val="Normal"/>
        <w:numPr>
          <w:ilvl w:val="0"/>
          <w:numId w:val="20"/>
        </w:numPr>
        <w:rPr/>
      </w:pPr>
      <w:r>
        <w:rPr/>
        <w:t>Oszacować przedziałowo odchylenie standardowe łącznej długości spóźnienia (1-α = 0,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5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W pewnym województwie wylosowano grupę gospodarstw i zbadano je pod względem wydatków na środki ochrony roślin poniesionych w ciągu roku. Wyniki podano w poniższej tabel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1260"/>
        <w:gridCol w:w="108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na środki ochrony roślin /w tys. 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2,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spodar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budować 98-procentowy przedział ufności dla średniej kwoty wydatków na środki ochrony roślin.</w:t>
      </w:r>
    </w:p>
    <w:p>
      <w:pPr>
        <w:pStyle w:val="Normal"/>
        <w:numPr>
          <w:ilvl w:val="0"/>
          <w:numId w:val="7"/>
        </w:numPr>
        <w:rPr/>
      </w:pPr>
      <w:r>
        <w:rPr/>
        <w:t>Zbudować 95-procentowy przedział ufności dla odsetka gospodarstw, które na środki ochrony wydają co najwyżej 1000 zł.</w:t>
      </w:r>
    </w:p>
    <w:p>
      <w:pPr>
        <w:pStyle w:val="Normal"/>
        <w:numPr>
          <w:ilvl w:val="0"/>
          <w:numId w:val="7"/>
        </w:numPr>
        <w:rPr/>
      </w:pPr>
      <w:r>
        <w:rPr/>
        <w:t>Oszacować przedziałowo odchylenie standardowe wydatków na środki ochrony roślin (1-α = 0,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losowano partię towarów i zaważono je. Otrzymano następujące wyniki [w gramach]:</w:t>
      </w:r>
    </w:p>
    <w:p>
      <w:pPr>
        <w:pStyle w:val="Normal"/>
        <w:rPr/>
      </w:pPr>
      <w:r>
        <w:rPr/>
        <w:t>94, 108, 89, 106, 100, 114, 108, 110, 90, 95. Czy wylosowana próba jest wystarczająca do oszacowania średniej wagi towarów, jeśli nie chcemy się pomylić o więcej niż 8 gramów. Przyjąć poziom ufności równy 0,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badań pilotażowych wynika, że jedno na czworo dzieci ma wadę wzorku. Ile przynajmniej dzieci należy wylosować do próby, aby oszacować odsetek dzieci z wadami wzorku, jeśli nie chcemy się pomylić o więcej niż 5%?  Przyjąć poziom ufności równy 0,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przynajmniej osób należy wylosować do próby, aby oszacować odsetek osób popierających polityka XY, jeśli nie chcemy się pomylić o więcej niż 2%? Przyjąć poziom ufności równy 0,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lokat klientów pewnego banku ma rozkład normalny z odchyleniem standardowym 550zł. Ilu przynajmniej klientów należy wylosować do próby, aby oszacować średnią wysokość lokat i nie pomylić się o więcej niż 200zł? Przyjąć poziom ufności równy 0,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0</w:t>
      </w:r>
    </w:p>
    <w:p>
      <w:pPr>
        <w:pStyle w:val="Normal"/>
        <w:rPr/>
      </w:pPr>
      <w:r>
        <w:rPr/>
        <w:t>Wylosowano grupę osób i zbadano je pod względem wieku. Wyniki badania są następujące:</w:t>
      </w:r>
    </w:p>
    <w:p>
      <w:pPr>
        <w:pStyle w:val="Normal"/>
        <w:rPr/>
      </w:pPr>
      <w:r>
        <w:rPr/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440"/>
        <w:gridCol w:w="1080"/>
        <w:gridCol w:w="10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 w lat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Czy wylosowana próba jest wystarczająca do oszacowania średniego wieku osób, jeśli nie chcemy się pomylić o więcej niż 4 lata. Przyjąć poziom ufności równy 0,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0" w:hanging="0"/>
        <w:rPr/>
      </w:pPr>
      <w:r>
        <w:rPr/>
        <w:t>Weryfikacja hipotez statystycznych</w:t>
      </w:r>
    </w:p>
    <w:p>
      <w:pPr>
        <w:pStyle w:val="Normal"/>
        <w:rPr/>
      </w:pPr>
      <w:r>
        <w:rPr/>
        <w:t>W zadaniu 31 i dalszych zakłada się normalność rozkładu odpowiednich zmiennych.</w:t>
      </w:r>
    </w:p>
    <w:p>
      <w:pPr>
        <w:pStyle w:val="Normal"/>
        <w:rPr/>
      </w:pPr>
      <w:r>
        <w:rPr/>
        <w:t>Brak wartości poziomu istotności w konkretnych pytaniach oznacza, że należy przyjąć wartość domyślną równą 0,0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1</w:t>
      </w:r>
    </w:p>
    <w:p>
      <w:pPr>
        <w:pStyle w:val="Normal"/>
        <w:rPr/>
      </w:pPr>
      <w:r>
        <w:rPr/>
        <w:t>Przypuszcza się, że średnia głębokość pewnego jeziora przekracza 100m. Aby to zweryfikować wykonano pomiary głębokości w losowo wybranych punktach tego jeziora i otrzymano wyniki [w metrach]: 97, 117, 102, 84, 119, 141, 88, 126, 94, 111, 114. Na poziomie istotności 0,01 zweryfikować wysuniętą hipotezę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2</w:t>
      </w:r>
    </w:p>
    <w:p>
      <w:pPr>
        <w:pStyle w:val="Normal"/>
        <w:rPr/>
      </w:pPr>
      <w:r>
        <w:rPr/>
        <w:t>Czy na poziomie istotności 0,05 można twierdzić, że zróżnicowanie głębokości jeziora (zadanie 31) jest istotnie większe od 8 m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3</w:t>
      </w:r>
    </w:p>
    <w:p>
      <w:pPr>
        <w:pStyle w:val="Normal"/>
        <w:rPr/>
      </w:pPr>
      <w:r>
        <w:rPr/>
        <w:t>W pewnych krajach analizowano wybrane teatry operowe pod względem liczby premier operowych wystawionych w ciągu ostatnich 3 lat. Wyniki badania przedstawia tabela:</w:t>
      </w:r>
    </w:p>
    <w:p>
      <w:pPr>
        <w:pStyle w:val="Normal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27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remi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teatrów operowych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na poziomie istotności 0,05 można twierdzić, że średnia liczba premier operowych wynosi 4?</w:t>
      </w:r>
    </w:p>
    <w:p>
      <w:pPr>
        <w:pStyle w:val="Normal"/>
        <w:numPr>
          <w:ilvl w:val="0"/>
          <w:numId w:val="2"/>
        </w:numPr>
        <w:rPr/>
      </w:pPr>
      <w:r>
        <w:rPr/>
        <w:t>czy można twierdzić, że wariancja liczby premier przekracza 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adanie 34</w:t>
      </w:r>
    </w:p>
    <w:p>
      <w:pPr>
        <w:pStyle w:val="Normal"/>
        <w:rPr/>
      </w:pPr>
      <w:r>
        <w:rPr/>
        <w:t>Analiza liczby kolizji i wypadków drogowych w pewnym regionie w losowo wybranych dniach dostarczyła następujących danych: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27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darzeń drogowych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czy na poziomie istotności 0,02 uprawnione jest twierdzenie, że średnia liczba zdarzeń drogowych w ciągu dnia jest mniejsza niż 18?</w:t>
      </w:r>
    </w:p>
    <w:p>
      <w:pPr>
        <w:pStyle w:val="Normal"/>
        <w:ind w:left="360" w:hanging="0"/>
        <w:rPr/>
      </w:pPr>
      <w:r>
        <w:rPr/>
        <w:t>b) czy można twierdzić, że zróżnicowanie liczby zdarzeń drogowych przekracza 4 wypad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5</w:t>
      </w:r>
    </w:p>
    <w:p>
      <w:pPr>
        <w:pStyle w:val="Normal"/>
        <w:rPr/>
      </w:pPr>
      <w:r>
        <w:rPr/>
        <w:t>Wylosowano grupę osób i zbadano je pod względem wagi ciała. Wyniki badania są następujące: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440"/>
        <w:gridCol w:w="1080"/>
        <w:gridCol w:w="10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 w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czy na poziomie istotności 0,04 można twierdzić, że średnia waga osób wynosi 70 kg?</w:t>
      </w:r>
    </w:p>
    <w:p>
      <w:pPr>
        <w:pStyle w:val="Normal"/>
        <w:ind w:left="360" w:hanging="0"/>
        <w:rPr/>
      </w:pPr>
      <w:r>
        <w:rPr/>
        <w:t>b) czy można twierdzić, że zróżnicowanie wagi osób jest mniejsze od 10 kg?</w:t>
      </w:r>
    </w:p>
    <w:p>
      <w:pPr>
        <w:pStyle w:val="Normal"/>
        <w:numPr>
          <w:ilvl w:val="0"/>
          <w:numId w:val="2"/>
        </w:numPr>
        <w:rPr/>
      </w:pPr>
      <w:r>
        <w:rPr/>
        <w:t>czy na poziomie istotności 0,01 można twierdzić, że ponad połowa osób waży co najmniej 65 k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6</w:t>
      </w:r>
    </w:p>
    <w:p>
      <w:pPr>
        <w:pStyle w:val="Normal"/>
        <w:rPr/>
      </w:pPr>
      <w:r>
        <w:rPr/>
        <w:t>Z badania sondażowego wynika, że 49 studentów spośród 320 ankietowanych zdaje co najmniej dwa egzaminy poprawkowe. Czy na poziomie istotności 0,03 można twierdzić, że odsetek studentów, którzy zdają co najmniej 2 egzaminy w poprawce jest mniejszy od 20%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7</w:t>
      </w:r>
    </w:p>
    <w:p>
      <w:pPr>
        <w:pStyle w:val="Normal"/>
        <w:rPr/>
      </w:pPr>
      <w:r>
        <w:rPr/>
        <w:t>Wylosowano klientów dwóch różnych banków A i B, a następnie zbadano ich pod względem wysokości otwartych lokat. Wyniki badania były następujące [w tys. zł]:</w:t>
      </w:r>
    </w:p>
    <w:p>
      <w:pPr>
        <w:pStyle w:val="Normal"/>
        <w:rPr/>
      </w:pPr>
      <w:r>
        <w:rPr/>
        <w:t>klienci banku A: 10, 11,  7,  6,  5,  8,  8,  9, 7,  12,</w:t>
      </w:r>
    </w:p>
    <w:p>
      <w:pPr>
        <w:pStyle w:val="Normal"/>
        <w:rPr/>
      </w:pPr>
      <w:r>
        <w:rPr/>
        <w:t>klienci banku B: 12, 11, 9,  8,  7,  13,  6, 15.</w:t>
      </w:r>
    </w:p>
    <w:p>
      <w:pPr>
        <w:pStyle w:val="Normal"/>
        <w:rPr/>
      </w:pPr>
      <w:r>
        <w:rPr/>
        <w:t>Czy na poziomie istotności 0,01 można twierdzić, że średnie wysokości lokat w obu bankach są jednakow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8</w:t>
      </w:r>
    </w:p>
    <w:p>
      <w:pPr>
        <w:pStyle w:val="Normal"/>
        <w:rPr/>
      </w:pPr>
      <w:r>
        <w:rPr/>
        <w:t>Dane w zadaniu 35 (tabela) proszę potraktować jako wyniki badania wagi osób wylosowanych w kraju X.  W kraju Y wylosowano próbę 300 osób, których średnia waga wyniosła 72 kg z odchyleniem standardowym 11 kg. Czy na poziomie istotności 0,05 można twierdzić, że osoby mieszkające w kraju Y ważą średnio więcej niż osoby w kraju X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Marcin Salamaga ©</w:t>
    </w:r>
  </w:p>
  <w:p>
    <w:pPr>
      <w:pStyle w:val="Header"/>
      <w:jc w:val="center"/>
      <w:rPr/>
    </w:pPr>
    <w:r>
      <w:rPr/>
      <w:t>Rachunek prawdopodobieństwa i statystyka – wybór zad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60" w:after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 w:before="160" w:after="0"/>
      <w:ind w:left="60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1:44:00Z</dcterms:created>
  <dc:creator>salamaga</dc:creator>
  <dc:description/>
  <dc:language>en-US</dc:language>
  <cp:lastModifiedBy>Marcin</cp:lastModifiedBy>
  <cp:lastPrinted>2015-04-11T21:35:00Z</cp:lastPrinted>
  <dcterms:modified xsi:type="dcterms:W3CDTF">2018-08-26T21:44:00Z</dcterms:modified>
  <cp:revision>2</cp:revision>
  <dc:subject/>
  <dc:title>W pewnym województwie wylosowano 200 gospodarstw i zbadano je pod względem wydatków na środki ochrony roślin poniesionych w ci</dc:title>
</cp:coreProperties>
</file>